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22" w:leader="none"/>
        </w:tabs>
        <w:rPr>
          <w:rFonts w:ascii="Rockwell" w:hAnsi="Rockwell" w:cs="Rockwell"/>
          <w:i/>
          <w:i/>
          <w:lang w:val="nl-NL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299085</wp:posOffset>
                </wp:positionV>
                <wp:extent cx="635" cy="210375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23.55pt" to="389.75pt,189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36"/>
        </w:rPr>
        <w:t xml:space="preserve">  </w:t>
      </w:r>
      <w:r>
        <w:rPr>
          <w:rFonts w:cs="Arial" w:ascii="Arial" w:hAnsi="Arial"/>
          <w:b/>
          <w:i/>
          <w:sz w:val="48"/>
        </w:rPr>
        <w:t>Badminton  Club  Bak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65165</wp:posOffset>
                </wp:positionH>
                <wp:positionV relativeFrom="paragraph">
                  <wp:posOffset>30480</wp:posOffset>
                </wp:positionV>
                <wp:extent cx="1441450" cy="2656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436370" cy="1370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Hennie van Oj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Jolanda Verbak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Perry Verbak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Sandra van Oj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lang w:val="en-US"/>
                                </w:rPr>
                                <w:t>toernooi@bcbakel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09.2pt;mso-wrap-distance-left:7.05pt;mso-wrap-distance-right:7.05pt;mso-wrap-distance-top:0pt;mso-wrap-distance-bottom:0pt;margin-top:2.4pt;mso-position-vertical-relative:text;margin-left:4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nl-NL" w:eastAsia="en-US"/>
                        </w:rPr>
                        <w:drawing>
                          <wp:inline distT="0" distB="0" distL="0" distR="0">
                            <wp:extent cx="1436370" cy="1370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Hennie van Oj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Jolanda Verbak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Perry Verbak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Sandra van Oj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lang w:val="en-US"/>
                          </w:rPr>
                          <w:t>toernooi@bcbakel.n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Rockwell" w:hAnsi="Rockwell" w:cs="Rockwell"/>
          <w:i/>
          <w:i/>
          <w:lang w:val="nl-NL"/>
        </w:rPr>
      </w:pPr>
      <w:r>
        <w:rPr>
          <w:rFonts w:cs="Rockwell" w:ascii="Rockwell" w:hAnsi="Rockwell"/>
          <w:i/>
          <w:lang w:val="nl-NL"/>
        </w:rPr>
      </w:r>
    </w:p>
    <w:p>
      <w:pPr>
        <w:pStyle w:val="Header"/>
        <w:rPr>
          <w:rFonts w:ascii="Rockwell" w:hAnsi="Rockwell" w:cs="Rockwell"/>
          <w:i/>
          <w:i/>
          <w:lang w:val="nl-NL"/>
        </w:rPr>
      </w:pPr>
      <w:r>
        <w:rPr>
          <w:rFonts w:cs="Rockwell" w:ascii="Rockwell" w:hAnsi="Rockwell"/>
          <w:i/>
          <w:lang w:val="nl-NL"/>
        </w:rPr>
      </w:r>
    </w:p>
    <w:p>
      <w:pPr>
        <w:pStyle w:val="Header"/>
        <w:rPr>
          <w:sz w:val="22"/>
          <w:szCs w:val="22"/>
          <w:lang w:val="nl-NL"/>
        </w:rPr>
      </w:pPr>
      <w:r>
        <w:rPr>
          <w:rFonts w:cs="Rockwell" w:ascii="Rockwell" w:hAnsi="Rockwell"/>
          <w:i/>
          <w:lang w:val="nl-NL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nderwerp:  Teamtoernooi 2025</w:t>
      </w:r>
    </w:p>
    <w:p>
      <w:pPr>
        <w:pStyle w:val="Header"/>
        <w:widowControl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este badmintonner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oorgaande jaren organiseerde BC Bakel een groots teamtoernooi voor </w:t>
      </w:r>
      <w:r>
        <w:rPr>
          <w:b/>
          <w:sz w:val="22"/>
          <w:szCs w:val="22"/>
          <w:lang w:val="nl-NL"/>
        </w:rPr>
        <w:t>jeugd</w:t>
      </w:r>
      <w:r>
        <w:rPr>
          <w:sz w:val="22"/>
          <w:szCs w:val="22"/>
          <w:lang w:val="nl-NL"/>
        </w:rPr>
        <w:t xml:space="preserve"> en </w:t>
      </w:r>
      <w:r>
        <w:rPr>
          <w:b/>
          <w:sz w:val="22"/>
          <w:szCs w:val="22"/>
          <w:lang w:val="nl-NL"/>
        </w:rPr>
        <w:t>senioren</w:t>
      </w:r>
      <w:r>
        <w:rPr>
          <w:sz w:val="22"/>
          <w:szCs w:val="22"/>
          <w:lang w:val="nl-NL"/>
        </w:rPr>
        <w:t xml:space="preserve">. We hebben hier veel positieve reacties op mogen ontvangen. Dat doet ons goe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aarom organiseren we ook dit jaar weer een gezamenlijk teamtoernooi bij BC Bake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ierbij nodigen wij leden van uw vereniging uit om deel te nemen aan ons</w:t>
      </w:r>
      <w:r>
        <w:rPr>
          <w:b/>
          <w:sz w:val="22"/>
          <w:szCs w:val="22"/>
          <w:lang w:val="nl-NL"/>
        </w:rPr>
        <w:t xml:space="preserve"> TEAMTOERNOOI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Dit toernooi zal gehouden worden op </w:t>
      </w:r>
      <w:r>
        <w:rPr>
          <w:b/>
          <w:sz w:val="22"/>
          <w:szCs w:val="22"/>
          <w:lang w:val="nl-NL"/>
        </w:rPr>
        <w:t xml:space="preserve">zaterdag 19 april 2025  </w:t>
      </w:r>
      <w:r>
        <w:rPr>
          <w:sz w:val="22"/>
          <w:szCs w:val="22"/>
          <w:lang w:val="nl-NL"/>
        </w:rPr>
        <w:t xml:space="preserve">in sporthal "de Beek" te Bakel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t toernooi begint voor de jeugd in de Pupillen-, C- en B/(A)- klasse om 12.00 uur en is rond 19.00 uur afgelopen. De senioren zullen om 16.00 uur verwacht worden en voor hen duurt het toernooi tot 23.00 uu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Jeugdspelers uit de A/B klasse bij de jeugdcompetitie mogen met de senioren meespel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ehalve leuke, gezellige en sportieve wedstrijden zorgen wij ook dit jaar voor een Belgisch buffet in de vorm van een frietkar voor iedereen. Deze zit bij het inschrijfgeld inbegrepen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schrijfkoste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enioren (en jeugd A spelers die met de senioren meespelen): € 17,50 per perso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Jeugd Pupillen, C- en B/(A)- klasse: € 12,50 per persoo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r wordt gespeeld in de volgende leeftijdsgroepe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Jeugd:</w:t>
      </w:r>
      <w:r>
        <w:rPr>
          <w:sz w:val="22"/>
          <w:szCs w:val="22"/>
          <w:lang w:val="nl-NL"/>
        </w:rPr>
        <w:t xml:space="preserve"> Peildatum 1 september 202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-klasse:</w:t>
        <w:tab/>
        <w:tab/>
        <w:t>afhankelijk van speelniveau opgeven bij de senioren of bij de jeug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-klasse:</w:t>
        <w:tab/>
        <w:tab/>
        <w:t>t/m 15 jaa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-klasse:</w:t>
        <w:tab/>
        <w:tab/>
        <w:t>t/m 11 jaa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upillen klasse:</w:t>
        <w:tab/>
        <w:t>t/m  9 jaa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Seniore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recreanten klasse / midden klasse / gevorderden klas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er speelronde worden 2 “dubbel” wedstrijden gespeeld (HD/DD/GD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teams bestaan bij voorkeur uit 4 spelers, waarbij de samenstelling dames/heren, jongens/meisjes niets uitmaak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Het toernooi kent geen afvallers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er jeugdteam in de P-, C-, en B-klasse mag er één begeleider gratis mee et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Dit jaar geven we ook toeschouwers de mogelijkheid om gebruik te maken van de frietkar. Dit kan voor €10,00 pp. Graag bij inschrijven doorgeven als je hier gebruik van wilt maken, om hoeveel personen het gaat en of er allergieën/dieetwensen zij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nschrijvingen voor dit toernooi dienen te geschieden </w:t>
      </w:r>
      <w:r>
        <w:rPr>
          <w:sz w:val="22"/>
          <w:szCs w:val="22"/>
          <w:u w:val="single"/>
          <w:lang w:val="nl-NL"/>
        </w:rPr>
        <w:t>per team</w:t>
      </w:r>
      <w:r>
        <w:rPr>
          <w:sz w:val="22"/>
          <w:szCs w:val="22"/>
          <w:lang w:val="nl-NL"/>
        </w:rPr>
        <w:t xml:space="preserve"> middels bijgevoegd inschrijfformulier. Individuele spelers kunnen ook aangemeld worden en zullen door de organisatie ingedeeld worden, indien dit mogelijk i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Wij verzoeken u het inschrijfgeld per vereniging, evt jeugd/senioren apart, te verzamelen en het verschuldigde bedrag over te maken op bankrekening NL21 RABO 010.41.11.135 van Rabobank BAKEL t.n.v. penningmeester BC BAKEL onder vermelding van TEAMTOERNOOI  2025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schrijvingen ontvangen wij graag zo spoedig mogelijk, maar uiterlijk vrijdag 22 maart a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</w:t>
      </w:r>
      <w:hyperlink r:id="rId7">
        <w:r>
          <w:rPr>
            <w:rStyle w:val="InternetLink"/>
            <w:sz w:val="22"/>
            <w:szCs w:val="22"/>
            <w:lang w:val="nl-NL"/>
          </w:rPr>
          <w:t>toernooi@bcbakel.nl</w:t>
        </w:r>
      </w:hyperlink>
      <w:r>
        <w:rPr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Wij hopen vele leden van uw vereniging te mogen begroeten op ons TEAMTOERNOOI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roetjes, organisatie teamtoernooi BC BAKE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4870</wp:posOffset>
                </wp:positionH>
                <wp:positionV relativeFrom="page">
                  <wp:posOffset>8965565</wp:posOffset>
                </wp:positionV>
                <wp:extent cx="1104900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.15pt;mso-wrap-distance-left:9.05pt;mso-wrap-distance-right:9.05pt;mso-wrap-distance-top:0pt;mso-wrap-distance-bottom:0pt;margin-top:705.9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577"/>
      <w:pgMar w:left="1134" w:right="1134" w:gutter="0" w:header="0" w:top="426" w:footer="0" w:bottom="6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1134" w:hanging="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  <w:b w:val="false"/>
      <w:i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KoptekstChar">
    <w:name w:val="Koptekst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ernooi@bcbakel.nl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oernooi@bcbakel.nl" TargetMode="External"/><Relationship Id="rId7" Type="http://schemas.openxmlformats.org/officeDocument/2006/relationships/hyperlink" Target="mailto:toernooi@bcbakel.n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4:00Z</dcterms:created>
  <dc:creator>Nobody Perfect</dc:creator>
  <dc:description>Betreft het vraagtekens plaatsen n.a.v. gemaakte afspraken die niet tijdig worden nagekomen</dc:description>
  <cp:keywords>Bestuur HBB brief</cp:keywords>
  <dc:language>en-US</dc:language>
  <cp:lastModifiedBy>J.Verbakel</cp:lastModifiedBy>
  <cp:lastPrinted>2004-01-14T15:10:00Z</cp:lastPrinted>
  <dcterms:modified xsi:type="dcterms:W3CDTF">2025-02-13T14:48:00Z</dcterms:modified>
  <cp:revision>17</cp:revision>
  <dc:subject>Reactie notulen VKL/BWK 27 mei 1997</dc:subject>
  <dc:title> </dc:title>
</cp:coreProperties>
</file>